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8  апре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28 апреля 2011 г. № 5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2 к Протоколу от 28 апреля 2011 г. № 5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3 к Протоколу 28 апреля 2011 г. № 5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8 апреля 2011 г. № 54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ООО  «СК Гефест» </w:t>
      </w:r>
      <w:r>
        <w:rPr>
          <w:b/>
          <w:bCs/>
          <w:color w:val="333333"/>
          <w:sz w:val="22"/>
          <w:szCs w:val="22"/>
        </w:rPr>
        <w:t xml:space="preserve">                                             ИНН   </w:t>
      </w:r>
      <w:r>
        <w:rPr>
          <w:b/>
          <w:sz w:val="22"/>
          <w:szCs w:val="22"/>
        </w:rPr>
        <w:t>7702749273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8 апреля 2011 г. № 5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</w:t>
      </w:r>
      <w:r>
        <w:rPr>
          <w:b/>
          <w:sz w:val="22"/>
          <w:szCs w:val="22"/>
        </w:rPr>
        <w:t>ООО  ПСК «Промстрой»                               ИНН   526306375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</w:t>
      </w:r>
      <w:r>
        <w:rPr>
          <w:b/>
          <w:bCs/>
          <w:color w:val="333333"/>
          <w:sz w:val="22"/>
          <w:szCs w:val="22"/>
        </w:rPr>
        <w:t xml:space="preserve">ЗАО   </w:t>
      </w:r>
      <w:r>
        <w:rPr>
          <w:b/>
          <w:sz w:val="22"/>
          <w:szCs w:val="22"/>
        </w:rPr>
        <w:t>«СМУ-77»                                               ИНН 5207003751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принятием новых  членов. (Приложение № 3 к Протоколу 28 апреля 2011 г. № 54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1300</wp:posOffset>
            </wp:positionH>
            <wp:positionV relativeFrom="paragraph">
              <wp:posOffset>952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7950</wp:posOffset>
            </wp:positionH>
            <wp:positionV relativeFrom="paragraph">
              <wp:posOffset>9906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4.2011 г. №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41.01-2011-7702749273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356235</wp:posOffset>
                  </wp:positionV>
                  <wp:extent cx="1693545" cy="1725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Общество с ограниченной ответственностью    «СК Гефес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74927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27051, г. Москва, Малый Сухаревский пер., д. 9, стр. 1, оф. 36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6300</wp:posOffset>
            </wp:positionH>
            <wp:positionV relativeFrom="paragraph">
              <wp:posOffset>8826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4.2011 г. №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35.03-2010-5263063754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роектно-строительная компания «Промстро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06375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3, г. Нижний Новгород, ул. Энгельса, д. 28, кв. 3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83.04-2010-5207003751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355600</wp:posOffset>
                  </wp:positionV>
                  <wp:extent cx="1673225" cy="791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Закрытое акционерное общество «СМУ-77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0037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09, г. Нижний Новгород, ул. Сергиевская, д. 1, пом. П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2755</wp:posOffset>
            </wp:positionH>
            <wp:positionV relativeFrom="paragraph">
              <wp:posOffset>55245</wp:posOffset>
            </wp:positionV>
            <wp:extent cx="1693545" cy="1725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333333"/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1-04-14T14:41:00Z</cp:lastPrinted>
  <dcterms:modified xsi:type="dcterms:W3CDTF">2015-10-09T15:58:00Z</dcterms:modified>
  <cp:revision>61</cp:revision>
  <dc:subject/>
  <dc:title>Протокол № 1</dc:title>
</cp:coreProperties>
</file>